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 xml:space="preserve">MTN-024/IPM 031 </w:t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28"/>
          <w:szCs w:val="28"/>
        </w:rPr>
        <w:t xml:space="preserve">Sample </w:t>
      </w:r>
      <w:r>
        <w:rPr/>
        <w:t>Study Exit Worksheet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articipant I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Termination Visit Date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an for providing participant with final study resul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thod by which participant wishes to be contacted when study results are availab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participant have study product remaining in her possess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No, per participant report, all product has been collected/return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Yes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 w:cs="Calibri"/>
              </w:rPr>
              <w:t xml:space="preserve"> describe plan for product collection (continue on back if neede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Completed  __________________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oes participant have any ongoing SAEs/EAEs or any AEs at this visi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Yes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 w:cs="Calibri"/>
              </w:rPr>
              <w:t xml:space="preserve"> describe plan for AE follow-up (continue on back if neede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oR approval or designee:   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Completed:  __________________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s participant willing to be contacted about future studies for which she may be eligib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Yes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Staff Signature and Date: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8:00Z</dcterms:created>
  <dc:creator>Sherri Johnson (US - DC)</dc:creator>
  <dc:description/>
  <cp:keywords/>
  <dc:language>en-US</dc:language>
  <cp:lastModifiedBy>Sherri Johnson (US - DC)</cp:lastModifiedBy>
  <dcterms:modified xsi:type="dcterms:W3CDTF">2013-05-08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3170820</vt:r8>
  </property>
  <property fmtid="{D5CDD505-2E9C-101B-9397-08002B2CF9AE}" pid="3" name="_AuthorEmail">
    <vt:lpwstr>SJohnson@fhi360.org</vt:lpwstr>
  </property>
  <property fmtid="{D5CDD505-2E9C-101B-9397-08002B2CF9AE}" pid="4" name="_AuthorEmailDisplayName">
    <vt:lpwstr>Sherri Johnson</vt:lpwstr>
  </property>
  <property fmtid="{D5CDD505-2E9C-101B-9397-08002B2CF9AE}" pid="5" name="_EmailSubject">
    <vt:lpwstr>MTN-024 Documents </vt:lpwstr>
  </property>
  <property fmtid="{D5CDD505-2E9C-101B-9397-08002B2CF9AE}" pid="6" name="_NewReviewCycle">
    <vt:lpwstr/>
  </property>
</Properties>
</file>